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00"/>
          <w:sz w:val="64"/>
        </w:rPr>
      </w:pPr>
      <w:bookmarkStart w:id="0" w:name="_954534060"/>
      <w:bookmarkStart w:id="1" w:name="_954533527"/>
      <w:bookmarkEnd w:id="0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720090" cy="723900"/>
                <wp:effectExtent l="0" t="76200" r="762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3pt;margin-top:0pt;width:56.65pt;height:56.95pt;mso-wrap-style:none;v-text-anchor:middle">
                <v:fill o:detectmouseclick="t" type="solid" color2="black"/>
                <v:stroke color="#3465a4" joinstyle="round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0</wp:posOffset>
                </wp:positionH>
                <wp:positionV relativeFrom="paragraph">
                  <wp:posOffset>43815</wp:posOffset>
                </wp:positionV>
                <wp:extent cx="198120" cy="220345"/>
                <wp:effectExtent l="20955" t="102235" r="9779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0320"/>
                        </a:xfrm>
                        <a:custGeom>
                          <a:avLst/>
                          <a:gdLst>
                            <a:gd name="textAreaLeft" fmla="*/ 46080 w 112320"/>
                            <a:gd name="textAreaRight" fmla="*/ 66240 w 112320"/>
                            <a:gd name="textAreaTop" fmla="*/ 51480 h 124920"/>
                            <a:gd name="textAreaBottom" fmla="*/ 73440 h 12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fuchsia" stroked="t" o:allowincell="f" style="position:absolute;margin-left:65.5pt;margin-top:3.45pt;width:15.55pt;height:17.3pt;mso-wrap-style:none;v-text-anchor:middle" type="_x0000_t187">
                <v:fill o:detectmouseclick="t" type="solid" color2="lime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5415</wp:posOffset>
                </wp:positionH>
                <wp:positionV relativeFrom="paragraph">
                  <wp:posOffset>560070</wp:posOffset>
                </wp:positionV>
                <wp:extent cx="198120" cy="220345"/>
                <wp:effectExtent l="20955" t="102235" r="9779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0320"/>
                        </a:xfrm>
                        <a:custGeom>
                          <a:avLst/>
                          <a:gdLst>
                            <a:gd name="textAreaLeft" fmla="*/ 46080 w 112320"/>
                            <a:gd name="textAreaRight" fmla="*/ 66240 w 112320"/>
                            <a:gd name="textAreaTop" fmla="*/ 51480 h 124920"/>
                            <a:gd name="textAreaBottom" fmla="*/ 73440 h 12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11.45pt;margin-top:44.1pt;width:15.55pt;height:17.3pt;mso-wrap-style:none;v-text-anchor:middle" type="_x0000_t187">
                <v:fill o:detectmouseclick="t" type="solid" color2="fuchsia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04.8pt;margin-top:18.85pt;width:306.25pt;height:28.65pt;mso-wrap-style:none;v-text-anchor:middle" type="_x0000_t136">
            <v:path textpathok="t"/>
            <v:textpath on="t" fitshape="t" string="ООО &quot;Золотой Овен&quot;" style="font-family:&quot;Impact&quot;;font-size:12pt"/>
            <v:fill o:detectmouseclick="t" type="solid" color2="blue"/>
            <v:stroke color="#ccffff" weight="19080" joinstyle="miter" endcap="flat"/>
            <v:shadow on="t" obscured="f" color="#969696"/>
            <w10:wrap type="none"/>
          </v:shape>
        </w:pict>
      </w:r>
      <w:r>
        <w:rPr>
          <w:color w:val="FF0000"/>
        </w:rPr>
        <w:object w:dxaOrig="1128" w:dyaOrig="11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4pt;height:56.4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146554582" r:id="rId2"/>
        </w:object>
      </w:r>
      <w:r>
        <w:rPr>
          <w:color w:val="FF0000"/>
        </w:rPr>
        <w:t xml:space="preserve">                  </w:t>
      </w:r>
    </w:p>
    <w:p>
      <w:pPr>
        <w:pStyle w:val="Normal"/>
        <w:rPr>
          <w:color w:val="FF00FF"/>
          <w:sz w:val="64"/>
          <w:lang w:val="en-US" w:eastAsia="en-US"/>
        </w:rPr>
      </w:pPr>
      <w:r>
        <w:rPr>
          <w:color w:val="FF00FF"/>
          <w:sz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7555</wp:posOffset>
                </wp:positionH>
                <wp:positionV relativeFrom="paragraph">
                  <wp:posOffset>295275</wp:posOffset>
                </wp:positionV>
                <wp:extent cx="678624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65pt,23.25pt" to="474.65pt,2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КРАТКАЯ ИНСТРУКЦИЯ ПО ПОЛЬЗОВАНИЮ КК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ЭКР 2102Ф", «Миника 1102Ф» (вер. 02)</w:t>
      </w:r>
    </w:p>
    <w:p>
      <w:pPr>
        <w:pStyle w:val="Normal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sz w:val="22"/>
        </w:rPr>
        <w:t>Начало смен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Включить </w:t>
      </w:r>
      <w:r>
        <w:rPr>
          <w:sz w:val="22"/>
          <w:szCs w:val="22"/>
        </w:rPr>
        <w:t>кассовый аппарат (ККМ)</w:t>
      </w:r>
      <w:r>
        <w:rPr>
          <w:sz w:val="22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жать клавишу [ит]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роверить время. При необходимости его скорректировать, ввести с клавиатуры правильное время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жать клавишу [ит]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Нажать клавишу [рж] или [режим] один раз (или несколько раз, до появления на индикаторе сообщения </w:t>
      </w:r>
      <w:r>
        <w:rPr>
          <w:b/>
          <w:bCs/>
          <w:sz w:val="32"/>
          <w:szCs w:val="32"/>
          <w:u w:val="single"/>
        </w:rPr>
        <w:t>[ОБГ ?]</w:t>
      </w:r>
      <w:r>
        <w:rPr>
          <w:sz w:val="22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Нажать клавишу [ит]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Набрать на цифровой клавиатуре последовательно: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[0]; [0]; [0]; [0]; [0]; [0]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жать клавишу [ит]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лученный чек сохранить (чек на начало смены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Рабочий режи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 xml:space="preserve">Нажать клавишу [рж] или [режим] один раз (или несколько раз, до появления на индикаторе сообщения </w:t>
      </w:r>
      <w:r>
        <w:rPr>
          <w:b/>
          <w:bCs/>
          <w:sz w:val="32"/>
          <w:szCs w:val="32"/>
          <w:u w:val="single"/>
        </w:rPr>
        <w:t>[?]</w:t>
      </w:r>
      <w:r>
        <w:rPr>
          <w:sz w:val="22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Нажать клавишу [ит]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Набрать на цифровой клавиатуре последовательно: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[0]; [0]; [0]; [0]; [0]; [0]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На цифровой клавиатуре набрать сумму покупки (без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разделительных знаков)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жать клавишу отдела в который пробивается данная сумма.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</w:t>
      </w:r>
      <w:r>
        <w:rPr>
          <w:b/>
          <w:i/>
          <w:sz w:val="22"/>
        </w:rPr>
        <w:t xml:space="preserve">При необходимости пробить на одном чеке несколько  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</w:t>
      </w:r>
      <w:r>
        <w:rPr>
          <w:b/>
          <w:i/>
          <w:sz w:val="22"/>
        </w:rPr>
        <w:t>покупок, повторить операции 2.4 и 2.5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жать клавишу [ит]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Конец смен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 xml:space="preserve">Нажать клавишу [рж] или [режим] один раз (или несколько раз, до появления на индикаторе сообщения </w:t>
      </w:r>
      <w:r>
        <w:rPr>
          <w:b/>
          <w:bCs/>
          <w:sz w:val="32"/>
          <w:szCs w:val="32"/>
          <w:u w:val="single"/>
        </w:rPr>
        <w:t>[ОСГ ?]</w:t>
      </w:r>
      <w:r>
        <w:rPr>
          <w:sz w:val="22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Нажать клавишу [ит]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Набрать на цифровой клавиатуре последовательно: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[0]; [0]; [0]; [0]; [0]; [0]. индикаторе сообщения </w:t>
      </w:r>
      <w:r>
        <w:rPr>
          <w:b/>
          <w:bCs/>
          <w:sz w:val="32"/>
          <w:szCs w:val="32"/>
          <w:u w:val="single"/>
        </w:rPr>
        <w:t>[ОСГ 1 ?]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Нажать клавишу [ИТ], на индикаторе отобразится РАСПЕЧ?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Нажать клавишу [ИТ]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Распечатается контрольная лента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Нажать клавишу [РЖ]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Распечатается отчет с гашением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олученные чеки сохранить (чек на конец смены и контрольная лента)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Выключить КК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имание !!!</w:t>
      </w:r>
    </w:p>
    <w:p>
      <w:pPr>
        <w:pStyle w:val="Normal"/>
        <w:jc w:val="center"/>
        <w:rPr/>
      </w:pPr>
      <w:r>
        <w:rPr>
          <w:sz w:val="26"/>
        </w:rPr>
        <w:t>При повреждении ККМ вызвать мастера по телефону:</w:t>
      </w:r>
      <w:r>
        <w:rPr>
          <w:b/>
          <w:bCs/>
          <w:sz w:val="26"/>
        </w:rPr>
        <w:t>78-24-1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</w:r>
    </w:p>
    <w:sectPr>
      <w:type w:val="nextPage"/>
      <w:pgSz w:w="11906" w:h="16838"/>
      <w:pgMar w:left="1797" w:right="179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27:00Z</dcterms:created>
  <dc:creator>Самсонов Игорь Александрович</dc:creator>
  <dc:description/>
  <dc:language>en-US</dc:language>
  <cp:lastModifiedBy>Михаил</cp:lastModifiedBy>
  <cp:lastPrinted>2007-01-18T11:00:00Z</cp:lastPrinted>
  <dcterms:modified xsi:type="dcterms:W3CDTF">2007-02-26T13:27:00Z</dcterms:modified>
  <cp:revision>2</cp:revision>
  <dc:subject/>
  <dc:title>КРАТКАЯ ИНСТРУКЦИЯ ПО ПОЛЬЗОВАНИЮ ККМ "SAMSUNG ER-250RF"</dc:title>
</cp:coreProperties>
</file>