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FF00"/>
          <w:sz w:val="6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720090" cy="723900"/>
                <wp:effectExtent l="0" t="76200" r="762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07932" dir="18900000" blurRad="0" rotWithShape="0">
                            <a:srgbClr val="96969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.3pt;margin-top:0pt;width:56.65pt;height:56.95pt;mso-wrap-style:none;v-text-anchor:middle">
                <v:fill o:detectmouseclick="t" type="solid" color2="black"/>
                <v:stroke color="#3465a4" joinstyle="round" endcap="flat"/>
                <v:shadow on="t" obscured="f" color="#96969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1850</wp:posOffset>
                </wp:positionH>
                <wp:positionV relativeFrom="paragraph">
                  <wp:posOffset>43815</wp:posOffset>
                </wp:positionV>
                <wp:extent cx="198120" cy="220345"/>
                <wp:effectExtent l="20955" t="102235" r="9779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20320"/>
                        </a:xfrm>
                        <a:custGeom>
                          <a:avLst/>
                          <a:gdLst>
                            <a:gd name="textAreaLeft" fmla="*/ 46080 w 112320"/>
                            <a:gd name="textAreaRight" fmla="*/ 66240 w 112320"/>
                            <a:gd name="textAreaTop" fmla="*/ 51480 h 124920"/>
                            <a:gd name="textAreaBottom" fmla="*/ 73440 h 124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96969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fuchsia" stroked="t" o:allowincell="f" style="position:absolute;margin-left:65.5pt;margin-top:3.45pt;width:15.55pt;height:17.3pt;mso-wrap-style:none;v-text-anchor:middle" type="_x0000_t187">
                <v:fill o:detectmouseclick="t" type="solid" color2="lime"/>
                <v:stroke color="black" weight="9360" joinstyle="miter" endcap="flat"/>
                <v:shadow on="t" obscured="f" color="#96969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25415</wp:posOffset>
                </wp:positionH>
                <wp:positionV relativeFrom="paragraph">
                  <wp:posOffset>560070</wp:posOffset>
                </wp:positionV>
                <wp:extent cx="198120" cy="220345"/>
                <wp:effectExtent l="20955" t="102235" r="9779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20320"/>
                        </a:xfrm>
                        <a:custGeom>
                          <a:avLst/>
                          <a:gdLst>
                            <a:gd name="textAreaLeft" fmla="*/ 46080 w 112320"/>
                            <a:gd name="textAreaRight" fmla="*/ 66240 w 112320"/>
                            <a:gd name="textAreaTop" fmla="*/ 51480 h 124920"/>
                            <a:gd name="textAreaBottom" fmla="*/ 73440 h 124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96969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11.45pt;margin-top:44.1pt;width:15.55pt;height:17.3pt;mso-wrap-style:none;v-text-anchor:middle" type="_x0000_t187">
                <v:fill o:detectmouseclick="t" type="solid" color2="fuchsia"/>
                <v:stroke color="black" weight="9360" joinstyle="miter" endcap="flat"/>
                <v:shadow on="t" obscured="f" color="#969696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104.8pt;margin-top:18.85pt;width:306.25pt;height:28.65pt;mso-wrap-style:none;v-text-anchor:middle" type="_x0000_t136">
            <v:path textpathok="t"/>
            <v:textpath on="t" fitshape="t" string="ООО &quot;Золотой Овен&quot;" style="font-family:&quot;Impact&quot;;font-size:12pt"/>
            <v:fill o:detectmouseclick="t" type="solid" color2="blue"/>
            <v:stroke color="#ccffff" weight="19080" joinstyle="miter" endcap="flat"/>
            <v:shadow on="t" obscured="f" color="#969696"/>
            <w10:wrap type="none"/>
          </v:shape>
        </w:pict>
      </w:r>
      <w:r>
        <w:rPr>
          <w:color w:val="FF0000"/>
        </w:rPr>
        <w:t xml:space="preserve">  </w:t>
      </w:r>
      <w:bookmarkStart w:id="0" w:name="_954534060"/>
      <w:bookmarkStart w:id="1" w:name="_954533527"/>
      <w:bookmarkEnd w:id="0"/>
      <w:bookmarkEnd w:id="1"/>
      <w:r>
        <w:rPr>
          <w:color w:val="FF0000"/>
        </w:rPr>
        <w:object w:dxaOrig="1128" w:dyaOrig="11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4pt;height:56.4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119683296" r:id="rId2"/>
        </w:object>
      </w:r>
      <w:r>
        <w:rPr>
          <w:color w:val="FF0000"/>
        </w:rPr>
        <w:t xml:space="preserve">                  </w:t>
      </w:r>
    </w:p>
    <w:p>
      <w:pPr>
        <w:pStyle w:val="Normal"/>
        <w:jc w:val="center"/>
        <w:rPr>
          <w:b/>
          <w:b/>
          <w:color w:val="00FF00"/>
          <w:sz w:val="26"/>
        </w:rPr>
      </w:pPr>
      <w:r>
        <w:rPr>
          <w:b/>
          <w:color w:val="00FF00"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КРАТКАЯ ИНСТРУКЦИЯ ПО ПОЛЬЗОВАНИЮ ККМ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"Меркурий-115Ф"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Начало смены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Включить </w:t>
      </w:r>
      <w:r>
        <w:rPr>
          <w:sz w:val="22"/>
          <w:szCs w:val="22"/>
        </w:rPr>
        <w:t>кассовый аппарат (ККМ)</w:t>
      </w:r>
      <w:r>
        <w:rPr>
          <w:sz w:val="22"/>
        </w:rPr>
        <w:t>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ждаться, когда на индикаторе кассы загорится [ОП  ------].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Нажать клавишу [РЕ] до появления на индикаторе сообщения [А  ------].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Нажать клавишу [ИТ], на индикаторе появится [ПРОГ.     0].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Нажать клавишу [ПИ] до появления на индикаторе сообщения [П.].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Нажать клавишу [ИТ].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Распечатается Х-отчет. Полученный чек сохранить (чек на начало смены).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На индикаторе появится [ПРОГ.     0]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Рабочий режим.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Нажать клавишу [РЕ] до появления на индикаторе сообщения [ОП  ------].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Нажать клавишу [ИТ], на индикаторе появится [0,00].</w:t>
      </w:r>
    </w:p>
    <w:p>
      <w:pPr>
        <w:pStyle w:val="Normal"/>
        <w:ind w:left="1800" w:hanging="0"/>
        <w:jc w:val="both"/>
        <w:rPr>
          <w:sz w:val="22"/>
        </w:rPr>
      </w:pPr>
      <w:r>
        <w:rPr>
          <w:sz w:val="22"/>
        </w:rPr>
        <w:t>Чтобы пробивать чеки необходимо: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Ввести сумму.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Нажать клавишу [ПИ]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</w:rPr>
        <w:t>Нажимаем клавишу [ИТ]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Конец смены.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Нажать клавишу [РЕ] до появление на индикаторе сообщения [А  ------].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Нажать клавишу [ИТ] , на индикаторе появится [ПРОГ.     0].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Нажать клавишу [ПИ] до появления на индикаторе сообщения [СО].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Нажать клавишу [ИТ].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Распечатается контрольная лента, на индикаторе появится [ПРОГ.     0].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Нажать клавишу [ПИ] до появления на индикаторе сообщения [Г].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Нажать клавишу [ИТ]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</w:rPr>
        <w:t xml:space="preserve">Распечатается </w:t>
      </w:r>
      <w:r>
        <w:rPr>
          <w:sz w:val="22"/>
          <w:lang w:val="en-US"/>
        </w:rPr>
        <w:t>Z</w:t>
      </w:r>
      <w:r>
        <w:rPr>
          <w:sz w:val="22"/>
        </w:rPr>
        <w:t>-отчет. Полученный чек сохранить, сделать запись в журнале кассира-операциониста.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Выключить КК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л. для подачи заявки на ремонт: 78-24-1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еревод времени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Нажать клавишу [РЕ] до появления на индикаторе сообщения [А  ------]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Нажать клавишу [ИТ], на индикаторе появится [ПРОГ.     0]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</w:rPr>
        <w:t>Нажать клавишу [Х] до появления на индикаторе сообщения [</w:t>
      </w:r>
      <w:r>
        <w:rPr>
          <w:sz w:val="22"/>
          <w:lang w:val="en-US"/>
        </w:rPr>
        <w:t>nd</w:t>
      </w:r>
      <w:r>
        <w:rPr>
          <w:sz w:val="22"/>
        </w:rPr>
        <w:t>……..]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Набрать текущую дату в формате ДДММГГ (день, месяц, год)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Нажать клавишу [ПИ] и еще раз [ПИ]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Набрать текущее время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Нажать клавишу [ПИ].</w:t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93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910"/>
        </w:tabs>
        <w:ind w:left="910" w:hanging="55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  <w:i/>
      <w:iCs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3:23:00Z</dcterms:created>
  <dc:creator>Самсонов Игорь Александрович</dc:creator>
  <dc:description/>
  <dc:language>en-US</dc:language>
  <cp:lastModifiedBy>Михаил</cp:lastModifiedBy>
  <cp:lastPrinted>2004-11-18T16:49:00Z</cp:lastPrinted>
  <dcterms:modified xsi:type="dcterms:W3CDTF">2007-02-26T13:23:00Z</dcterms:modified>
  <cp:revision>2</cp:revision>
  <dc:subject/>
  <dc:title>КРАТКАЯ ИНСТРУКЦИЯ ПО ПОЛЬЗОВАНИЮ ККМ "SAMSUNG ER-250RF"</dc:title>
</cp:coreProperties>
</file>